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4</w:t>
      </w:r>
      <w:r>
        <w:rPr>
          <w:b/>
          <w:vertAlign w:val="superscript"/>
        </w:rPr>
        <w:t>th</w:t>
      </w:r>
      <w:r>
        <w:rPr>
          <w:b/>
        </w:rPr>
        <w:t xml:space="preserve"> JUNE 2018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5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6.</w:t>
        <w:tab/>
        <w:t>TO SIGN AND APPROVE MINUTES OF MEETING dated 8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8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7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8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Newman’s Far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Annual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Primary School Play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e)  Parish Forum Meeting 26</w:t>
      </w:r>
      <w:r>
        <w:rPr>
          <w:vertAlign w:val="superscript"/>
        </w:rPr>
        <w:t>th</w:t>
      </w:r>
      <w:r>
        <w:rPr/>
        <w:t xml:space="preserve"> June - Chevele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89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0.</w:t>
        <w:tab/>
        <w:t>CHAIRMANS REPOR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91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585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ottisham Medical Practic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To vary condition 11 (use of dental and doctor surgery only) of previously approved application E/99/0824/F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637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6 Arber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Demolition of existing rear single storey extension, new single storey rear/side extension and front porch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653/FU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Land at Swynford Paddock Stud, London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furbishment of existing racehorse stu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19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 Arber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posed new two storey dwell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FUSAL OF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029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48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ngle storey and two storey rear extension including roof terrace and first floor side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92.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3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>£720.00</w:t>
      </w:r>
    </w:p>
    <w:p>
      <w:pPr>
        <w:pStyle w:val="Normal"/>
        <w:ind w:left="900" w:hanging="540"/>
        <w:rPr/>
      </w:pPr>
      <w:r>
        <w:rPr/>
        <w:tab/>
        <w:t>Mrs C Fullwood – Expenses</w:t>
        <w:tab/>
        <w:tab/>
        <w:t xml:space="preserve">    45.80</w:t>
      </w:r>
    </w:p>
    <w:p>
      <w:pPr>
        <w:pStyle w:val="Normal"/>
        <w:ind w:left="900" w:hanging="540"/>
        <w:rPr/>
      </w:pPr>
      <w:r>
        <w:rPr/>
        <w:tab/>
        <w:t>I Swift – Litter Picking (4 weeks)</w:t>
        <w:tab/>
        <w:t xml:space="preserve">    </w:t>
        <w:tab/>
        <w:t xml:space="preserve">    52.50</w:t>
        <w:tab/>
        <w:tab/>
        <w:tab/>
        <w:t xml:space="preserve">   </w:t>
      </w:r>
    </w:p>
    <w:p>
      <w:pPr>
        <w:pStyle w:val="Normal"/>
        <w:ind w:left="900" w:hanging="540"/>
        <w:rPr/>
      </w:pPr>
      <w:r>
        <w:rPr/>
        <w:tab/>
        <w:t>A Fullwood – Litter Picking (5 weeks)</w:t>
        <w:tab/>
        <w:t xml:space="preserve">    52.50</w:t>
      </w:r>
    </w:p>
    <w:p>
      <w:pPr>
        <w:pStyle w:val="Normal"/>
        <w:ind w:left="900" w:hanging="540"/>
        <w:rPr/>
      </w:pPr>
      <w:r>
        <w:rPr/>
        <w:tab/>
        <w:t>Balfour Beatty – Structural inspection</w:t>
        <w:tab/>
        <w:t xml:space="preserve">  175.61</w:t>
      </w:r>
    </w:p>
    <w:p>
      <w:pPr>
        <w:pStyle w:val="Normal"/>
        <w:ind w:left="900" w:hanging="540"/>
        <w:rPr/>
      </w:pPr>
      <w:r>
        <w:rPr/>
        <w:tab/>
        <w:t>Bottisham Bowling Club –grant</w:t>
        <w:tab/>
        <w:tab/>
        <w:t xml:space="preserve">  200.00</w:t>
      </w:r>
    </w:p>
    <w:p>
      <w:pPr>
        <w:pStyle w:val="Normal"/>
        <w:ind w:left="900" w:hanging="540"/>
        <w:rPr/>
      </w:pPr>
      <w:r>
        <w:rPr/>
        <w:tab/>
        <w:t>Bottisham &amp; Burwell Photographic –grant   100.00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Bottisham Women’s Institute £1000 paid and verified by Cllr Buchanan and Cllr Bryant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b)  Signing of Annual Return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c)  Current income/expenditure - Attachment 2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4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5.</w:t>
        <w:tab/>
        <w:t>PRE-SCHOOL PLAY AREA WORKING PARTY – Cllr Di Lorenzo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6.</w:t>
        <w:tab/>
        <w:t>POLICY DOCUME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97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 ECDC –fly tipping updat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New litter picker contrac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CCC – grant towards grass cutting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ECDC – Local Plan examin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ECDC – precept remittance advic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Police – Crimes report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Balfour Beatty – quot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Neighbourhood Watch newsletter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i) Red2Green – invite to opening of café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j)  Police- new policing model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k)  CAPALC – GDPR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l)  ECDC – S106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m)  ECDC – local plan consult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n)  CCC – local highyways improvement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o)  Thanks from Photographic Club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p)  Thanks from Women’s Institut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q)  ECDC – noise from farm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r)  CAPALC bulleti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s)  Thanks from Bowling Club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8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ECDC – dog bin remind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ECDC – grass in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Sanctuary Hereward – Jenyns Close park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Letter of thanks to all speakers at Annual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CCC – grass invoi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99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emetery grass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arking at shop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Jenyns Close park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layby in Bottisha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Concern about recent crime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Development in Bottisha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0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2</w:t>
      </w:r>
      <w:r>
        <w:rPr>
          <w:vertAlign w:val="superscript"/>
        </w:rPr>
        <w:t>nd</w:t>
      </w:r>
      <w:r>
        <w:rPr/>
        <w:t xml:space="preserve"> July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0:00Z</dcterms:created>
  <dc:creator>Bottisham P C</dc:creator>
  <dc:description/>
  <cp:keywords/>
  <dc:language>en-US</dc:language>
  <cp:lastModifiedBy>Bottisham P C</cp:lastModifiedBy>
  <cp:lastPrinted>2018-05-30T11:01:00Z</cp:lastPrinted>
  <dcterms:modified xsi:type="dcterms:W3CDTF">2018-05-30T10:06:00Z</dcterms:modified>
  <cp:revision>13</cp:revision>
  <dc:subject/>
  <dc:title>BOTTISHAM PARISH COUNCIL</dc:title>
</cp:coreProperties>
</file>